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48"/>
        </w:rPr>
      </w:pPr>
      <w:r>
        <w:rPr>
          <w:rFonts w:eastAsia="黑体" w:cs="黑体" w:ascii="黑体" w:hAnsi="黑体"/>
          <w:kern w:val="0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6"/>
        </w:rPr>
        <w:t>晋中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6"/>
        </w:rPr>
        <w:t>年公开招聘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6"/>
          <w:lang w:val="en-US" w:eastAsia="zh-CN"/>
        </w:rPr>
        <w:t>工作人员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6"/>
        </w:rPr>
        <w:t>报名登记表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应聘专业（岗位）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填表日期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4"/>
        <w:gridCol w:w="2835"/>
        <w:gridCol w:w="1443"/>
        <w:gridCol w:w="1986"/>
      </w:tblGrid>
      <w:tr>
        <w:trPr>
          <w:trHeight w:val="8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寸红底）</w:t>
            </w:r>
          </w:p>
        </w:tc>
      </w:tr>
      <w:tr>
        <w:trPr>
          <w:trHeight w:val="8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  <w:t>×</w:t>
            </w: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  <w:t>×××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月—</w:t>
            </w: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  <w:t>××××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月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8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励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ab/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4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本人承诺：上述填写内容真实完整。如有不实，本人愿承担相应法律责任。          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复审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备注：此表填写内容电子录入，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纸正反面打印，黑色签字笔签名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Ms.ZHANG</cp:lastModifiedBy>
  <cp:lastPrinted>2020-08-05T18:04:00Z</cp:lastPrinted>
  <dcterms:modified xsi:type="dcterms:W3CDTF">2022-06-09T02:01:44Z</dcterms:modified>
  <cp:revision>17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C4633DFC466D9FE093E2C5D439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